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2666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JOB TITLE:</w:t>
        <w:tab/>
        <w:tab/>
        <w:tab/>
        <w:tab/>
        <w:t>CT- Psychia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IRECTORATE:</w:t>
        <w:tab/>
        <w:tab/>
        <w:tab/>
        <w:t>North Kent – Adult Psychia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szCs w:val="24"/>
        </w:rPr>
      </w:pPr>
      <w:r>
        <w:rPr>
          <w:b/>
          <w:szCs w:val="24"/>
        </w:rPr>
        <w:t>REPORTS TO:</w:t>
        <w:tab/>
        <w:t>Locality Consultant (Dr Shalina Mitchell, Acting Consultan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szCs w:val="24"/>
        </w:rPr>
      </w:pPr>
      <w:r>
        <w:rPr>
          <w:b/>
          <w:szCs w:val="24"/>
        </w:rPr>
        <w:t>RESPONSIBLE TO:</w:t>
        <w:tab/>
        <w:tab/>
        <w:t>Educational/Clinical Supervis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b/>
          <w:szCs w:val="24"/>
        </w:rPr>
        <w:t>LOCATION:</w:t>
        <w:tab/>
        <w:t xml:space="preserve">                                Arndale House, Dartford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HOURS OF WORK:</w:t>
        <w:tab/>
        <w:tab/>
      </w:r>
      <w:r>
        <w:rPr>
          <w:szCs w:val="24"/>
        </w:rPr>
        <w:t>9am – 5pm Monday - Frida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ON CALL RESPONSIBILITY:</w:t>
        <w:tab/>
      </w:r>
      <w:r>
        <w:rPr>
          <w:szCs w:val="24"/>
        </w:rPr>
        <w:t>Yes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DISCLOSURE REQUIRED: </w:t>
        <w:tab/>
      </w:r>
      <w:r>
        <w:rPr>
          <w:szCs w:val="24"/>
        </w:rPr>
        <w:t>Ye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CLINICAL DUTIES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Taking full histories, including a mental state examination, and conducting physical  examination focusing in particular on the central nervous system.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numPr>
          <w:ilvl w:val="1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Making provisional diagnosis, summarising the history and making a provisional care  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plan, jointly with the nursing staff.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ab/>
        <w:t xml:space="preserve">Requesting appropriate laboratory investigations and ensuring that the results are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documented in the notes.  Bringing to the attention of the consultant any abnormaliti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Supporting clinical staff in the depot and clozapine clinics with physical health    monitoring of patients or any concerns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Applying the principles of psychological understanding and formulation in the overall management of patients with mental health disorders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Attendance at weekly multidisciplinary team meeting.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Working in close collaboration with Secondary Care Psychological Therapies Servic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Taking corroborative history from the relatives and carers in relation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to the management of patients in respect of management in the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community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Maintaining close collaboration between junior and senior doctors working in other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specialities and when appropriate making referrals of patients to other medical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departments at Darent Valley hospital, etc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Participating in on call rota.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Cs w:val="24"/>
        </w:rPr>
        <w:t xml:space="preserve">Participating in Journal club.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Participating in audit/research.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TIMETABLE = CORE TRAIN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60"/>
        <w:gridCol w:w="2206"/>
        <w:gridCol w:w="2079"/>
        <w:gridCol w:w="207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HUR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RIDA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alint group (12.00-13.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DT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Journal Club (13.00-14.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alternate week</w:t>
            </w:r>
            <w:r>
              <w:rPr/>
              <w:t xml:space="preserve"> = MRCPsych teaching all da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vision</w:t>
            </w:r>
          </w:p>
          <w:p>
            <w:pPr>
              <w:pStyle w:val="Normal"/>
              <w:jc w:val="center"/>
              <w:rPr/>
            </w:pPr>
            <w:r>
              <w:rPr/>
              <w:t>&amp; admin t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kly </w:t>
            </w:r>
          </w:p>
          <w:p>
            <w:pPr>
              <w:pStyle w:val="Normal"/>
              <w:jc w:val="center"/>
              <w:rPr/>
            </w:pPr>
            <w:r>
              <w:rPr/>
              <w:t>Tuesday Teaching (15.30-17.00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ee self-development time (</w:t>
            </w:r>
            <w:r>
              <w:rPr>
                <w:b/>
                <w:bCs/>
              </w:rPr>
              <w:t>alternate weeks</w:t>
            </w:r>
            <w:r>
              <w:rPr/>
              <w:t>; 13.00-17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ent assessment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360"/>
      <w:jc w:val="both"/>
      <w:textAlignment w:val="auto"/>
    </w:pPr>
    <w:rPr>
      <w:rFonts w:ascii="Times New Roman" w:hAnsi="Times New Roman" w:cs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07:00Z</dcterms:created>
  <dc:creator>South Downs Health NHS Trust</dc:creator>
  <dc:description/>
  <cp:keywords/>
  <dc:language>en-US</dc:language>
  <cp:lastModifiedBy>MITCHELL Shalina</cp:lastModifiedBy>
  <dcterms:modified xsi:type="dcterms:W3CDTF">2024-06-11T16:20:00Z</dcterms:modified>
  <cp:revision>5</cp:revision>
  <dc:subject/>
  <dc:title>SOUTH DOWNS HEALTH NHS TRUST</dc:title>
</cp:coreProperties>
</file>